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Приложение № 3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риложению № 1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районном профессиональ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питатель года -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>1.1. Настоящее положение разработано и реализуется в соответствии с Положением краевого конкурса «Воспитатель года Красноярского края».</w:t>
      </w:r>
    </w:p>
    <w:p>
      <w:pPr>
        <w:pStyle w:val="Normal"/>
        <w:rPr/>
      </w:pPr>
      <w:r>
        <w:rPr/>
        <w:t>1.2. Положение определяет цели, задачи конкурса, условия участия, порядок проведения и финансирование районного профессионального конкурса «Воспитатель года  Идринского района-2016» (далее – Конкурс).</w:t>
      </w:r>
    </w:p>
    <w:p>
      <w:pPr>
        <w:pStyle w:val="Normal"/>
        <w:rPr/>
      </w:pPr>
      <w:r>
        <w:rPr/>
        <w:t>1.3. Настоящее положение может дополняться и корректироваться.</w:t>
      </w:r>
    </w:p>
    <w:p>
      <w:pPr>
        <w:pStyle w:val="Normal"/>
        <w:rPr/>
      </w:pPr>
      <w:r>
        <w:rPr/>
        <w:t>1.4. Учредитель конкурса – управление образования администрации Идринского района.</w:t>
      </w:r>
    </w:p>
    <w:p>
      <w:pPr>
        <w:pStyle w:val="Normal"/>
        <w:rPr/>
      </w:pPr>
      <w:r>
        <w:rPr/>
        <w:t>1.5. Организаторы  конкурса –  МКУ ММЦ   «Идринский»« Идринского района.</w:t>
      </w:r>
    </w:p>
    <w:p>
      <w:pPr>
        <w:pStyle w:val="Normal"/>
        <w:rPr/>
      </w:pPr>
      <w:r>
        <w:rPr/>
        <w:t>1.6. Участники конкурса – воспитатели детей дошкольных образовательных учреждений и групп предшкольного образования, музыкальные руководители, физ.инструкторы, логопеды, методисты при О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rPr/>
      </w:pPr>
      <w:r>
        <w:rPr/>
        <w:t>2.1. Цель конкурса – выявление и поддержка талантливых, активных, владеющих современными профессиональными компетенциями, воспитателей детей дошкольного возраста, поддержка и распространение инновационного опыта педагогических работников.</w:t>
      </w:r>
    </w:p>
    <w:p>
      <w:pPr>
        <w:pStyle w:val="Normal"/>
        <w:rPr/>
      </w:pPr>
      <w:r>
        <w:rPr/>
        <w:t>2.2. Задачи конкурс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воспитателей, владеющих инновационными средствами, методами и технологиями дошкольно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инициативы и повышение профессионального мастерства воспитателей, воспитывающих детей дошкольного возрас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изнание значительного личного вклада победителя  и лауреатов Конкурса в развитие дошкольного образования  Идринского района, укрепление позитивного имиджа лауреатов и повышение их профессионального стату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рганизация конкурса</w:t>
      </w:r>
    </w:p>
    <w:p>
      <w:pPr>
        <w:pStyle w:val="Normal"/>
        <w:rPr/>
      </w:pPr>
      <w:r>
        <w:rPr/>
        <w:t>3.1. Оргкомитет Конкурса формируется и утверждается приказом управления образования администрации Идринского района;</w:t>
      </w:r>
    </w:p>
    <w:p>
      <w:pPr>
        <w:pStyle w:val="Normal"/>
        <w:rPr/>
      </w:pPr>
      <w:r>
        <w:rPr/>
        <w:t>3.2. Оргкомитет разрабатывает план подготовки и содержание Конкурса, формирует состав конкурсной комиссии, организует информационное сопровождение Конкурса.</w:t>
      </w:r>
    </w:p>
    <w:p>
      <w:pPr>
        <w:pStyle w:val="Normal"/>
        <w:rPr/>
      </w:pPr>
      <w:r>
        <w:rPr/>
        <w:t>3.3. Конкурс проводится ежегодно в декабре месяце.</w:t>
      </w:r>
    </w:p>
    <w:p>
      <w:pPr>
        <w:pStyle w:val="Normal"/>
        <w:rPr/>
      </w:pPr>
      <w:r>
        <w:rPr/>
        <w:t>3.4. В соответствии с результатами предварительных конкурсных испытаний, организованных на уровне дошкольных образовательных учреждений и ОО района, определяются участники районного Конкурса – абсолютные победители образовательных организаций.</w:t>
      </w:r>
    </w:p>
    <w:p>
      <w:pPr>
        <w:pStyle w:val="Normal"/>
        <w:rPr/>
      </w:pPr>
      <w:r>
        <w:rPr/>
        <w:t>3.5. Образовательные организации и дошкольные образовательные организации  проводят конкурсы в соответствии с  районным положением до 25.11.2016г.</w:t>
      </w:r>
    </w:p>
    <w:p>
      <w:pPr>
        <w:pStyle w:val="Normal"/>
        <w:rPr/>
      </w:pPr>
      <w:r>
        <w:rPr/>
        <w:t xml:space="preserve">3.6. Участникам Конкурса необходимо заполнить и выслать Заявку, согласно установленному образцу (с. Приложение 1) по электронному адресу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  <w:shd w:fill="FFFFFF" w:val="clear"/>
          </w:rPr>
          <w:t>yluiska@rambler.ru</w:t>
        </w:r>
      </w:hyperlink>
      <w:r>
        <w:rPr>
          <w:color w:val="888888"/>
          <w:shd w:fill="FFFFFF" w:val="clear"/>
        </w:rPr>
        <w:t xml:space="preserve"> </w:t>
      </w:r>
      <w:r>
        <w:rPr>
          <w:shd w:fill="FFFFFF" w:val="clear"/>
        </w:rPr>
        <w:t>с пометкой «Районный конкурс» или представить на бумажном носителе  по адресу: 662680, с. Идринское, ул. Советская, 43, с  8.00 до 16.00</w:t>
      </w:r>
      <w:r>
        <w:rPr>
          <w:color w:val="888888"/>
          <w:shd w:fill="FFFFFF" w:val="clear"/>
        </w:rPr>
        <w:t xml:space="preserve">., </w:t>
      </w:r>
      <w:r>
        <w:rPr>
          <w:shd w:fill="FFFFFF" w:val="clear"/>
        </w:rPr>
        <w:t>в Оргкомитет Конкурса.</w:t>
      </w:r>
    </w:p>
    <w:p>
      <w:pPr>
        <w:pStyle w:val="Normal"/>
        <w:rPr/>
      </w:pPr>
      <w:r>
        <w:rPr>
          <w:shd w:fill="FFFFFF" w:val="clear"/>
        </w:rPr>
        <w:t>3.7. Конкурсные материалы должны соответствовать настоящему Положению и быть представлены в оргкомитет для регистрации.</w:t>
      </w:r>
    </w:p>
    <w:p>
      <w:pPr>
        <w:pStyle w:val="Normal"/>
        <w:rPr/>
      </w:pPr>
      <w:r>
        <w:rPr>
          <w:shd w:fill="FFFFFF" w:val="clear"/>
        </w:rPr>
        <w:t>Сроки подачи Заявок и конкурсных материалов (эссе, интернет ресурс): с 01 по 06 декабря 2016г.</w:t>
      </w:r>
    </w:p>
    <w:p>
      <w:pPr>
        <w:pStyle w:val="Normal"/>
        <w:rPr/>
      </w:pPr>
      <w:r>
        <w:rPr>
          <w:shd w:fill="FFFFFF" w:val="clear"/>
        </w:rPr>
        <w:t>Сроки проведения экспертизы конкурсных материалов: с 07 по 13 декабря 2016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елефон для справок: 8 (39135)22387</w:t>
      </w:r>
    </w:p>
    <w:p>
      <w:pPr>
        <w:pStyle w:val="Normal"/>
        <w:rPr/>
      </w:pPr>
      <w:r>
        <w:rPr>
          <w:b/>
          <w:shd w:fill="FFFFFF" w:val="clear"/>
          <w:lang w:val="en-US"/>
        </w:rPr>
        <w:t>IY</w:t>
      </w:r>
      <w:r>
        <w:rPr>
          <w:b/>
          <w:shd w:fill="FFFFFF" w:val="clear"/>
        </w:rPr>
        <w:t>.Содержание и порядок проведения конкурса</w:t>
      </w:r>
    </w:p>
    <w:p>
      <w:pPr>
        <w:pStyle w:val="Normal"/>
        <w:rPr/>
      </w:pPr>
      <w:r>
        <w:rPr>
          <w:shd w:fill="FFFFFF" w:val="clear"/>
        </w:rPr>
        <w:t>4.1. Конкурс проводится в 3 тур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ервый тур – заочный, второй и третий – очный.</w:t>
      </w:r>
    </w:p>
    <w:p>
      <w:pPr>
        <w:pStyle w:val="Normal"/>
        <w:rPr/>
      </w:pPr>
      <w:r>
        <w:rPr>
          <w:shd w:fill="FFFFFF" w:val="clear"/>
        </w:rPr>
        <w:t>4.2. Первый тур (заочный, отборочный) -07-13 декабря 2016г.</w:t>
      </w:r>
    </w:p>
    <w:p>
      <w:pPr>
        <w:pStyle w:val="Normal"/>
        <w:rPr/>
      </w:pPr>
      <w:r>
        <w:rPr>
          <w:shd w:fill="FFFFFF" w:val="clear"/>
        </w:rPr>
        <w:t>Участники Конкурса: педагогические работники – победители образовательных организаций.</w:t>
      </w:r>
    </w:p>
    <w:p>
      <w:pPr>
        <w:pStyle w:val="Normal"/>
        <w:rPr/>
      </w:pPr>
      <w:r>
        <w:rPr>
          <w:shd w:fill="FFFFFF" w:val="clear"/>
        </w:rPr>
        <w:t>4.3. Оргкомитет конкурса принимает решение об утверждении состава конкурсантов не позднее 13 декабря 2016г.</w:t>
      </w:r>
    </w:p>
    <w:p>
      <w:pPr>
        <w:pStyle w:val="Normal"/>
        <w:rPr/>
      </w:pPr>
      <w:r>
        <w:rPr>
          <w:shd w:fill="FFFFFF" w:val="clear"/>
        </w:rPr>
        <w:t>4.4. Конкурсные испытания:</w:t>
      </w:r>
    </w:p>
    <w:p>
      <w:pPr>
        <w:pStyle w:val="Normal"/>
        <w:rPr/>
      </w:pPr>
      <w:r>
        <w:rPr>
          <w:b/>
          <w:shd w:fill="FFFFFF" w:val="clear"/>
          <w:lang w:val="en-US"/>
        </w:rPr>
        <w:t>I</w:t>
      </w:r>
      <w:r>
        <w:rPr>
          <w:b/>
          <w:shd w:fill="FFFFFF" w:val="clear"/>
        </w:rPr>
        <w:t>. Эссе на тему «Мой подход в работе с детьми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Эссе – небольшое по размеру прозаическое произведение, в котором автор высказывает собственное суждение по определенному поводу или вопросу. Авторская точка зрения может расходиться с традиционно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нкурсное эссе призвано продемонстрировать: речевую компетентность участника, способность в письменном тексте передать специфику профессиональных будней с их радостями, переживаниями, предвиденными и непредвиденными проблема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ормат задания: конкурсант должен представить письменную творческую работу – рассуждение на педагогическую тему, выполненную с учетом соблюдения следующих рекомендац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 текста эссе в электронном виде 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ение протокольной нормы (объем текста не более 10 000 знаков, шриф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азмер 14, межстрочный интервал 1,5)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156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ое количество баллов -40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156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ерии оценива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е эссе заявленной теме (1-10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ированность текста (1-10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норм культурной речи (правильность, чистота, точность, богатство и выразительность речи) (1-20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  <w:lang w:val="en-US"/>
        </w:rPr>
        <w:t>II</w:t>
      </w:r>
      <w:r>
        <w:rPr>
          <w:b/>
          <w:shd w:fill="FFFFFF" w:val="clear"/>
        </w:rPr>
        <w:t>. Презентация Интернет – ресурса.</w:t>
      </w:r>
    </w:p>
    <w:p>
      <w:pPr>
        <w:pStyle w:val="Normal"/>
        <w:rPr/>
      </w:pPr>
      <w:r>
        <w:rPr>
          <w:shd w:fill="FFFFFF" w:val="clear"/>
        </w:rPr>
        <w:t>Формат задания: участники Конкурса размещают на личном Интернет – сайте, в блоге или на личной странице, размещенной на одном из образовательных Интернет – ресурсов (сайте дошкольного образовательного учреждения, образовательного учреждения), методические или авторские разработки, отражающие опыт работы и демонстрирующие качество представления образовательной информации в сети Интернет. Адрес персонального Интернет – ресурса вносится в заявку (Приложение 1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аксимальное количество баллов – 40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итерии оценивани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ая организованность представленной информации (1-10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ая и методическая ценность размещенных материалов(1-10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применения материалов в семейном воспитании (1 -10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ьтура представления информации (1-10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4.5. Второй тур (очный, отборочный) -14-16 декабр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«Педагогическое мероприятие с детьми»</w:t>
      </w:r>
    </w:p>
    <w:p>
      <w:pPr>
        <w:pStyle w:val="Normal"/>
        <w:rPr/>
      </w:pPr>
      <w:r>
        <w:rPr>
          <w:shd w:fill="FFFFFF" w:val="clear"/>
        </w:rPr>
        <w:t xml:space="preserve">Участники Конкурса: воспитатели, набравшие максимальное количество баллов по результатам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тур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ормат задания: участник Конкурса демонстрирует фрагмент практического опыта, заявленного в самопрезент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едагогическое мероприятие по организации образовательной деятельности может быть представлено разными формами работы с детьми. Возраст детей 5-7 ле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ценарный план педагогического мероприятия представляется членам жюри до начала конкурсного испытания (в печатном виде) и включает: цель, основные задачи, используемые средства, примерный ход мероприятия и планируемый результат. Объем текста сценария не должен превышать 3 страниц формата А4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гламент педагогического мероприятия: 30 минут (проведение мероприятия до 20 минут, вопросы жюри-10 минут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аксимальное количество баллов-30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итерии оценива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ая компетенция (соответствие формы, содержания, используемых образовательных средств, организованных видов детской деятельности возрасту детей) (1-5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используемых способов мотивации (1-5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удержать интерес детей в течение организованной деятельности (1-5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взаимодействия и сотрудничества детей в процессе педагогического мероприятия (1-5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т и поддержка активности и инициативы детей в организованной деятельности (1-5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ая культура взаимодействия с детьми (1-5)</w:t>
      </w:r>
    </w:p>
    <w:p>
      <w:pPr>
        <w:pStyle w:val="Normal"/>
        <w:rPr/>
      </w:pPr>
      <w:r>
        <w:rPr>
          <w:shd w:fill="FFFFFF" w:val="clear"/>
        </w:rPr>
        <w:t>4.6. Третий тур (очный, заключительный) - 20 декабря 2016 г.</w:t>
      </w:r>
    </w:p>
    <w:p>
      <w:pPr>
        <w:pStyle w:val="Normal"/>
        <w:rPr/>
      </w:pPr>
      <w:r>
        <w:rPr>
          <w:shd w:fill="FFFFFF" w:val="clear"/>
        </w:rPr>
        <w:t xml:space="preserve">Участники: воспитатели, набравшие максимальное количество баллов по результатам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и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отборочных туров.</w:t>
      </w:r>
    </w:p>
    <w:p>
      <w:pPr>
        <w:pStyle w:val="Normal"/>
        <w:rPr/>
      </w:pPr>
      <w:r>
        <w:rPr>
          <w:shd w:fill="FFFFFF" w:val="clear"/>
        </w:rPr>
        <w:t>4.7. Порядок выступления конкурсантов определяется жеребьевкой.</w:t>
      </w:r>
    </w:p>
    <w:p>
      <w:pPr>
        <w:pStyle w:val="Normal"/>
        <w:rPr/>
      </w:pPr>
      <w:r>
        <w:rPr>
          <w:shd w:fill="FFFFFF" w:val="clear"/>
        </w:rPr>
        <w:t xml:space="preserve">4.8. Конкурсные мероприятия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тура нацелены на демонстрацию профессиональных и индивидуальных качеств участников Конкурса, их социальной и гражданской позиции.</w:t>
      </w:r>
    </w:p>
    <w:p>
      <w:pPr>
        <w:pStyle w:val="Normal"/>
        <w:rPr/>
      </w:pPr>
      <w:r>
        <w:rPr>
          <w:shd w:fill="FFFFFF" w:val="clear"/>
        </w:rPr>
        <w:t xml:space="preserve">4.9. При подведении  итогов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тура баллы, набранные участниками Конкурса на предыдущих турах, не учитываются, а суммируются результаты последних конкурсных испытаний (творческая презентация, мастер-класс и круглый стол).</w:t>
      </w:r>
    </w:p>
    <w:p>
      <w:pPr>
        <w:pStyle w:val="Normal"/>
        <w:rPr/>
      </w:pPr>
      <w:r>
        <w:rPr>
          <w:shd w:fill="FFFFFF" w:val="clear"/>
        </w:rPr>
        <w:t>4.10. Конкурсное испытание:</w:t>
      </w:r>
    </w:p>
    <w:p>
      <w:pPr>
        <w:pStyle w:val="Normal"/>
        <w:rPr/>
      </w:pPr>
      <w:r>
        <w:rPr>
          <w:b/>
          <w:shd w:fill="FFFFFF" w:val="clear"/>
          <w:lang w:val="en-US"/>
        </w:rPr>
        <w:t>I</w:t>
      </w:r>
      <w:r>
        <w:rPr>
          <w:b/>
          <w:shd w:fill="FFFFFF" w:val="clear"/>
        </w:rPr>
        <w:t>. «Творческая презентация «Я – воспитатель новой формации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ормат задания: в презентации участниками Конкурса должны быть обозначены профессиональные пози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егламент самопрезентации: 10 минут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аксимальное количество баллов-25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итерии оценив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ость и современность содержания (1-5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изна представленного опыта (1-5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ая значимость и возможность тиражирования (1-5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е содержания заявленной теме (1-5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игинальность и общая культура сомопрезентации (1-5)</w:t>
      </w:r>
    </w:p>
    <w:p>
      <w:pPr>
        <w:pStyle w:val="Normal"/>
        <w:rPr/>
      </w:pPr>
      <w:r>
        <w:rPr>
          <w:b/>
          <w:shd w:fill="FFFFFF" w:val="clear"/>
          <w:lang w:val="en-US"/>
        </w:rPr>
        <w:t>II</w:t>
      </w:r>
      <w:r>
        <w:rPr>
          <w:b/>
          <w:shd w:fill="FFFFFF" w:val="clear"/>
        </w:rPr>
        <w:t>. «Круглый стол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ормат задания: участники Конкурса получают накануне конкурсного испытания тему и перечень проблемных вопросов для обсужде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щая продолжительность обсуждения темы:30 мину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Единовременное выступление каждого участника в ходе обсуждения- 3 минуты. Максимальное количество баллов- 23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итерии оцениван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собственной позиции по теме (1-3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тельность и аргументированность каждого выступления в ходе обсуждения (1-10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вести профессиональный диалог(удерживать тему, продолжать развивать высказанную мысль, обосновать заявленную позицию дополнительными аргументами, корректно возражать другому участнику при несовпадении позиций) (1-10).</w:t>
      </w:r>
    </w:p>
    <w:p>
      <w:pPr>
        <w:pStyle w:val="Normal"/>
        <w:rPr/>
      </w:pP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>. «Мастер-класс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ормат задания: конкурсант работает с аудиторией взрослых. Демонстрирует конкретные образовательные технологии, адекватные детям дошкольного возраста и отражающие тенденции развития дошкольного образова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ему мастер-класса участник конкурса определяет самостоятельн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гламент: выступление- 15- 20 минут, вопросы жюри 5 мину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аксимальное количество баллов- 40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итерии оцени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убина и оригинальность содержания (1-10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ая и практическая ценность (1-10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ержание профессиональной позиции (1-10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взаимодействовать с аудиторией (1-10)</w:t>
      </w:r>
    </w:p>
    <w:p>
      <w:pPr>
        <w:pStyle w:val="Normal"/>
        <w:rPr/>
      </w:pPr>
      <w:r>
        <w:rPr>
          <w:b/>
          <w:shd w:fill="FFFFFF" w:val="clear"/>
          <w:lang w:val="en-US"/>
        </w:rPr>
        <w:t>V</w:t>
      </w:r>
      <w:r>
        <w:rPr>
          <w:b/>
          <w:shd w:fill="FFFFFF" w:val="clear"/>
        </w:rPr>
        <w:t>. Конкурсное оценивани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1.Результаты конкурсных испытаний каждого участника оценивает жюри Конкурса, согласно заявленным критерия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2.Жюри Конкурса формируется из числа лиц рекомендованных Оргкомитетом. В обязанности жюри входят: рассмотрение конкурсных материалов участников конкурса, определение и объявление победителей Конкурс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3.По результатам каждого конкурсного задания каждому конкурсанту выставляется средний балл в общей оценочной ведомости конкурс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4.Победитель и номинанты Конкурса определяются жюри на основе данных общей оценочной ведом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5.В случае возникновения спорной ситуации право решающего голоса остается за председателем жюр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6.Жюри принимает решение конфиденциально. Решение жюри пересмотру и оглашению не подлежит.</w:t>
      </w:r>
    </w:p>
    <w:p>
      <w:pPr>
        <w:pStyle w:val="Normal"/>
        <w:rPr/>
      </w:pPr>
      <w:r>
        <w:rPr>
          <w:b/>
          <w:shd w:fill="FFFFFF" w:val="clear"/>
          <w:lang w:val="en-US"/>
        </w:rPr>
        <w:t>VI</w:t>
      </w:r>
      <w:r>
        <w:rPr>
          <w:b/>
          <w:shd w:fill="FFFFFF" w:val="clear"/>
        </w:rPr>
        <w:t>. Подведение итогов Конкурса и награждение.</w:t>
      </w:r>
    </w:p>
    <w:p>
      <w:pPr>
        <w:pStyle w:val="Normal"/>
        <w:rPr/>
      </w:pPr>
      <w:r>
        <w:rPr>
          <w:shd w:fill="FFFFFF" w:val="clear"/>
        </w:rPr>
        <w:t xml:space="preserve">6.1. </w:t>
      </w:r>
      <w:r>
        <w:rPr/>
        <w:t>Абсолютному победителю конкурса вручается диплом.</w:t>
      </w:r>
    </w:p>
    <w:p>
      <w:pPr>
        <w:pStyle w:val="Normal"/>
        <w:rPr/>
      </w:pPr>
      <w:r>
        <w:rPr/>
        <w:t>6.2. Всем участникам  вручается  благодарственные грамоты.</w:t>
      </w:r>
    </w:p>
    <w:p>
      <w:pPr>
        <w:pStyle w:val="Normal"/>
        <w:rPr/>
      </w:pPr>
      <w:r>
        <w:rPr/>
        <w:t xml:space="preserve">6.3. Награждение абсолютного победителя проводится на Августовском педсовете. </w:t>
      </w:r>
    </w:p>
    <w:p>
      <w:pPr>
        <w:pStyle w:val="Normal"/>
        <w:rPr/>
      </w:pPr>
      <w:r>
        <w:rPr/>
        <w:t>6.4. Председатель  жюри Конкурса имеет право присуждать дополнительные награды участникам конкурса, не предусмотренных настоящим положением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Финансирование Конкурса</w:t>
      </w:r>
    </w:p>
    <w:p>
      <w:pPr>
        <w:pStyle w:val="Normal"/>
        <w:rPr/>
      </w:pPr>
      <w:r>
        <w:rPr/>
        <w:t>7.1. Приезд участников Конкурса за свой счет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uis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3:00Z</dcterms:created>
  <dc:creator>Киреева О.С.</dc:creator>
  <dc:description/>
  <cp:keywords/>
  <dc:language>en-US</dc:language>
  <cp:lastModifiedBy>Киреева О.С.</cp:lastModifiedBy>
  <dcterms:modified xsi:type="dcterms:W3CDTF">2016-10-24T02:23:00Z</dcterms:modified>
  <cp:revision>2</cp:revision>
  <dc:subject/>
  <dc:title/>
</cp:coreProperties>
</file>