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Приложение № 13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риложению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исуждении персональных стипендий одаренным школьникам </w:t>
        <w:br/>
        <w:t>Идр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Персональная стипендия  назначается  одаренным, талантливым учащимся, добившимся качественных успехов в интеллектуальной, творческой, художественной деятельности, лауреатам и призерам российских, краевых,  муниципальных и школьных конкурсов, смотров, выставок, олимпиад, конференций, проявившим себя в общественной работе, показавшим высокие результаты учебного труда.</w:t>
      </w:r>
    </w:p>
    <w:p>
      <w:pPr>
        <w:pStyle w:val="Normal"/>
        <w:rPr/>
      </w:pPr>
      <w:r>
        <w:rPr/>
        <w:t>1.2. Стипендии выплачиваются с целью:</w:t>
      </w:r>
    </w:p>
    <w:p>
      <w:pPr>
        <w:pStyle w:val="Normal"/>
        <w:rPr/>
      </w:pPr>
      <w:r>
        <w:rPr/>
        <w:t>- выявления творческих, талантливых школьников;</w:t>
      </w:r>
    </w:p>
    <w:p>
      <w:pPr>
        <w:pStyle w:val="Normal"/>
        <w:rPr/>
      </w:pPr>
      <w:r>
        <w:rPr/>
        <w:t>- поддержки мотивации к учению;</w:t>
      </w:r>
    </w:p>
    <w:p>
      <w:pPr>
        <w:pStyle w:val="Normal"/>
        <w:rPr/>
      </w:pPr>
      <w:r>
        <w:rPr/>
        <w:t>- повышения качества образов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Кандидатами на соискание персональных стипендий Идринского района могут быть:</w:t>
      </w:r>
    </w:p>
    <w:p>
      <w:pPr>
        <w:pStyle w:val="Normal"/>
        <w:jc w:val="both"/>
        <w:rPr/>
      </w:pPr>
      <w:r>
        <w:rPr/>
        <w:t>2.1. Учащиеся  7-11 классов муниципальных образовательных учреждений и учреждений дополнительного образования детей Идринского района, успешно сочетающие учебу с плодотворной научно-исследовательской, художественно-культурной, спортивной и общественно полезной деятельностью.</w:t>
      </w:r>
    </w:p>
    <w:p>
      <w:pPr>
        <w:pStyle w:val="Normal"/>
        <w:jc w:val="both"/>
        <w:rPr/>
      </w:pPr>
      <w:r>
        <w:rPr/>
        <w:t>2.2. Победители предметных и научных олимпиад, конкурсов, выставок школьного, муниципального, краевого 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Победители спортивных и интеллектуальных турниров.</w:t>
      </w:r>
    </w:p>
    <w:p>
      <w:pPr>
        <w:pStyle w:val="Normal"/>
        <w:jc w:val="both"/>
        <w:rPr/>
      </w:pPr>
      <w:r>
        <w:rPr/>
        <w:t>Примечание: стипендии назначаются при хороших и отличных успехах в уч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рядок  назначения и выплата стипендий.</w:t>
      </w:r>
    </w:p>
    <w:p>
      <w:pPr>
        <w:pStyle w:val="Normal"/>
        <w:jc w:val="both"/>
        <w:rPr/>
      </w:pPr>
      <w:r>
        <w:rPr/>
        <w:t>3.1. Предложения по кандидатурам направляются общеобразовательными учреждениями, учреждениями дополнительного образования детей.</w:t>
      </w:r>
    </w:p>
    <w:p>
      <w:pPr>
        <w:pStyle w:val="Normal"/>
        <w:jc w:val="both"/>
        <w:rPr/>
      </w:pPr>
      <w:r>
        <w:rPr/>
        <w:t>3.2. Ходатайства о выдвижении кандидатур на назначение стипендии подаются директорами ОО в комиссию в срок до 05.12.2016 года.</w:t>
      </w:r>
    </w:p>
    <w:p>
      <w:pPr>
        <w:pStyle w:val="Normal"/>
        <w:jc w:val="both"/>
        <w:rPr/>
      </w:pPr>
      <w:r>
        <w:rPr/>
        <w:t>3.3. К ходатайству прилагаются:</w:t>
      </w:r>
    </w:p>
    <w:p>
      <w:pPr>
        <w:pStyle w:val="Normal"/>
        <w:jc w:val="both"/>
        <w:rPr/>
      </w:pPr>
      <w:r>
        <w:rPr/>
        <w:t>- справка об успеваемости учащихся за 2015-2016 учебный год;</w:t>
      </w:r>
    </w:p>
    <w:p>
      <w:pPr>
        <w:pStyle w:val="Normal"/>
        <w:jc w:val="both"/>
        <w:rPr/>
      </w:pPr>
      <w:r>
        <w:rPr/>
        <w:t>- выписка из протокола заседания школьной комиссии ОУ, направляющей ходатайства;</w:t>
      </w:r>
    </w:p>
    <w:p>
      <w:pPr>
        <w:pStyle w:val="Normal"/>
        <w:jc w:val="both"/>
        <w:rPr/>
      </w:pPr>
      <w:r>
        <w:rPr/>
        <w:t>- характеристика на кандидата (приложение 1);</w:t>
      </w:r>
    </w:p>
    <w:p>
      <w:pPr>
        <w:pStyle w:val="Normal"/>
        <w:jc w:val="both"/>
        <w:rPr/>
      </w:pPr>
      <w:r>
        <w:rPr/>
        <w:t>- копии дипломов и других наград, полученных кандидатом на школьном, муниципальном, зональном, краевом уровнях конкурсов, фестивалей, олимпиад и спартакиад за 2016  год;</w:t>
      </w:r>
    </w:p>
    <w:p>
      <w:pPr>
        <w:pStyle w:val="Normal"/>
        <w:jc w:val="both"/>
        <w:rPr/>
      </w:pPr>
      <w:r>
        <w:rPr/>
        <w:t>- оценивание будет в соответствии с принятыми критериями оценок конкурсных материалов (приложение 2).</w:t>
      </w:r>
    </w:p>
    <w:p>
      <w:pPr>
        <w:pStyle w:val="Normal"/>
        <w:jc w:val="both"/>
        <w:rPr/>
      </w:pPr>
      <w:r>
        <w:rPr/>
        <w:t xml:space="preserve">3.4. Окончательное решение принимается на заседании комиссии УОАР по назначению стипендий. </w:t>
      </w:r>
    </w:p>
    <w:p>
      <w:pPr>
        <w:pStyle w:val="Normal"/>
        <w:jc w:val="both"/>
        <w:rPr/>
      </w:pPr>
      <w:r>
        <w:rPr/>
        <w:t>3.5. Стипендии, назначенные одаренным детям, не достигшим возраста 14 лет, выплачиваются их родителям или законным представителям.</w:t>
      </w:r>
    </w:p>
    <w:p>
      <w:pPr>
        <w:pStyle w:val="Normal"/>
        <w:jc w:val="both"/>
        <w:rPr/>
      </w:pPr>
      <w:r>
        <w:rPr/>
        <w:t>3.6. Получатели стипендии вручается свидетельство стипендиата (приложение № 3).</w:t>
      </w:r>
    </w:p>
    <w:p>
      <w:pPr>
        <w:pStyle w:val="Normal"/>
        <w:jc w:val="both"/>
        <w:rPr/>
      </w:pPr>
      <w:r>
        <w:rPr/>
        <w:t>3.7. Обеспечение необходимых организационно-технических мероприятий по назначению, выплате и торжественному вручению стипендий одаренным детям осуществляет управление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jc w:val="both"/>
        <w:rPr/>
      </w:pPr>
      <w:r>
        <w:rPr/>
        <w:t xml:space="preserve">4.1. Состав комиссии по назначению стипендий утверждается приказом управления образования администрации Идринского района. </w:t>
      </w:r>
    </w:p>
    <w:p>
      <w:pPr>
        <w:pStyle w:val="Normal"/>
        <w:jc w:val="both"/>
        <w:rPr/>
      </w:pPr>
      <w:r>
        <w:rPr/>
        <w:t>4.2. В состав комиссии входят специалисты и методисты УОАР, представители общеобразовательных учреждений, общественность  (приложение 4).</w:t>
      </w:r>
    </w:p>
    <w:p>
      <w:pPr>
        <w:pStyle w:val="Normal"/>
        <w:jc w:val="both"/>
        <w:rPr/>
      </w:pPr>
      <w:r>
        <w:rPr/>
        <w:t>4.3. Члены комиссии по назначению стипендий избирают из своего состава председателя и секретаря комиссии.</w:t>
      </w:r>
    </w:p>
    <w:p>
      <w:pPr>
        <w:pStyle w:val="Normal"/>
        <w:jc w:val="both"/>
        <w:rPr/>
      </w:pPr>
      <w:r>
        <w:rPr/>
        <w:t>Председатель осуществляет общее руководство работой комиссии, председательствует на заседаниях комиссии, определяет дату очередного заседания и повестку дня заседания комиссии.</w:t>
      </w:r>
    </w:p>
    <w:p>
      <w:pPr>
        <w:pStyle w:val="Normal"/>
        <w:jc w:val="both"/>
        <w:rPr/>
      </w:pPr>
      <w:r>
        <w:rPr/>
        <w:t>Секретарь комиссии принимает поступающие в комиссию материалы от муниципальных образовательных учреждений, оформляет протоколы, документы комиссии, обеспечивает сохранность документов, информирует членов комиссии о месте и времени заседания, подготавливает материал, необходимый для заседания комиссии, решает другие организационные вопросы</w:t>
      </w:r>
    </w:p>
    <w:p>
      <w:pPr>
        <w:pStyle w:val="Normal"/>
        <w:jc w:val="both"/>
        <w:rPr/>
      </w:pPr>
      <w:r>
        <w:rPr/>
        <w:t>4.4. Заседание комиссии считается правомочным, если на нем присутствуют не менее 2/3 числа членов комиссии. Решения комиссии считаются принятыми, если за них проголосовало более половины списочного состава. Решения оформляются протоколом. Протокол подписывается всеми членами комиссии, присутствующими на засед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ФИНАНСИРОВАНИЯ  СТИПЕНДИЙ.</w:t>
      </w:r>
    </w:p>
    <w:p>
      <w:pPr>
        <w:pStyle w:val="Normal"/>
        <w:jc w:val="both"/>
        <w:rPr/>
      </w:pPr>
      <w:r>
        <w:rPr/>
        <w:t xml:space="preserve">5.1. Финансирование расходов на выплату стипендий осуществляется за счет средств муниципальной программы «Создание условий для развития образования Идринского района на 2014-2016 годы»,  подпрограммы 1 «Развитие дошкольного, общего и дополнительного образования детей», приложения 2 «Перечень мероприятий подпрограммы с указанием объема средств на их реализацию и ожидаемых результатов», Задача 4. «Содействовать выявлению и поддержке одаренных детей». </w:t>
      </w:r>
    </w:p>
    <w:p>
      <w:pPr>
        <w:pStyle w:val="Normal"/>
        <w:rPr/>
      </w:pPr>
      <w:r>
        <w:rPr/>
        <w:t>Стипендия оплачивается один раз в год на форуме одаренных детей Идринского района «Новые имена». Размер стипендии составляет 2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center"/>
        <w:rPr/>
      </w:pPr>
      <w:r>
        <w:rPr/>
        <w:t>Характеристика на кандида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е участие в конкурсах, олимпиадах, форумах, конференциях  и т.д._____________________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ворческих работ позволивших участнику стать лауреатом, призером, победителем мероприятий школьного, муниципального, зонального, краевого, федерального уровней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отивов назначения стипендии, в том числе учебная деятельность ребенка, внеучебная деятельность ребенка, общественная работа ребенк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КОНКУРСНЫХ МАТЕРИАЛОВ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53"/>
        <w:gridCol w:w="92"/>
        <w:gridCol w:w="635"/>
        <w:gridCol w:w="727"/>
        <w:gridCol w:w="46"/>
        <w:gridCol w:w="1408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о всероссийских олимпиадах: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аочный тур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чный тур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ьный эта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евой эта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курсах: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льный эта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евой эта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й эта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неучеб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кружка, секции (справка)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благоустройстве школы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школьных концертах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школьных мероприятиях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ь ветеранам, пенсионерам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благотворительных акциях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ициатива (см. эссе)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портфолио: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 критериям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етичность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редставления материалов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ВИДЕТЕЛЬСТВО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Фамилия _______________________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мя ___________________________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Отчество ______________________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  <w:t xml:space="preserve">                                                  </w:t>
      </w:r>
      <w:r>
        <w:rPr/>
        <w:t>(образовательное учре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рисвоено звание стипендиата  2016 год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Руководитель                                    _____________________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ab/>
        <w:t>УОА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ной комиссии по присуждению стипендий 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325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ОАР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ина Тимофеев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, общего и дополнительного образования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Ирина Иванов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УОАР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а Ольга Владимиров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ОАР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Юлия Владимиров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МЦ «Идринский»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МЦ «Идринский»</w:t>
            </w:r>
          </w:p>
        </w:tc>
      </w:tr>
    </w:tbl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Style1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2:00Z</dcterms:created>
  <dc:creator>Киреева О.С.</dc:creator>
  <dc:description/>
  <cp:keywords/>
  <dc:language>en-US</dc:language>
  <cp:lastModifiedBy>Киреева О.С.</cp:lastModifiedBy>
  <dcterms:modified xsi:type="dcterms:W3CDTF">2016-10-24T02:42:00Z</dcterms:modified>
  <cp:revision>2</cp:revision>
  <dc:subject/>
  <dc:title/>
</cp:coreProperties>
</file>