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районном смотре – конкурсе на лучшую организацию развивающей среды в группах для воспитанников дошкольных образовательных учреждений  и групп кратковременного пребывания «Яркая группа – счастливое детство»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    Общие положения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ный смотр – конкурс на лучшую организацию развивающей  среды в группах для воспитанников дошкольных образовательных учреждений  «Яркая группа – счастливое детство» (в дальнейшем конкурс) проводится управлением образования администрации Идринского района 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ое положение определяет порядок проведения конкурса на лучшую группу для воспитанников дошкольных образовательных учреждений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проводится с 15.04.2013 по 20.04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    Цели и задачи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проводится с  целью установления соответствия предметного оснащения образовательного процесса требованиям реализуемых программ, а также с целью развития, поддержки и поощрения творчески работающих коллективов дошкольных образовательных учреждений на территории район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Участники конкурс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курсе принимают участие все дошкольные образовательные учреждения района  и группы кратковременного пребыва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Порядок проведения конкурса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ое  дошкольное учреждение и группа кратковременного пребывания представляет  группу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 5 до 7 лет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работы коллективов – участников конкурса оцениваются жюри. Члены жюри в соответствии с графиком выезжают в дошкольные учреждения, анализируют и оценивают реальные условия. Осмотр группы включает презентацию воспитателем группового пространства.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итерии оценк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 Создание полноценных условий с учетом возраста детей группы для укрепления психофизического здоровья детей (функциональность и безопасность размещения игровых зон, применение здоровьесберегающих технологий в работе с детьми и родителями, наличие предметно-развивающей среды, центров познавательной и творческой деятельности, рациональность использования помещений групповой ячейки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Эстетика оформления помещений групп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уманизация педпроцесса, участие всех субъектов образовательного процесса (педагогов, детей и родителей) построения предметно-развив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Подведение итогов конкурса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ители смотра-конкурса определяются по сумме баллов, полученных за выполнение всех условий конкурса. Победители смотра -конкурса награждаются дипломами   и призам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 Состав жюри смотра-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Шорохова Ю.В.- методист РИМ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 Пимашкина С.В.- методист РИМК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Лукьянова Е.А.- физ.инструктор МБДОУ детский сад №1 «Солнышко»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25:00Z</dcterms:created>
  <dc:creator>Имя</dc:creator>
  <dc:description/>
  <cp:keywords/>
  <dc:language>en-US</dc:language>
  <cp:lastModifiedBy>shorohova</cp:lastModifiedBy>
  <cp:lastPrinted>2010-03-18T11:49:00Z</cp:lastPrinted>
  <dcterms:modified xsi:type="dcterms:W3CDTF">2012-08-23T02:41:00Z</dcterms:modified>
  <cp:revision>43</cp:revision>
  <dc:subject/>
  <dc:title/>
</cp:coreProperties>
</file>